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tokół nr 14/16</w:t>
      </w:r>
    </w:p>
    <w:p>
      <w:pPr>
        <w:pStyle w:val="Normal"/>
        <w:spacing w:lineRule="auto" w:line="360"/>
        <w:jc w:val="center"/>
        <w:rPr/>
      </w:pPr>
      <w:r>
        <w:rPr>
          <w:rFonts w:cs="Times New Roman" w:ascii="Times New Roman" w:hAnsi="Times New Roman"/>
          <w:b/>
          <w:sz w:val="24"/>
          <w:szCs w:val="24"/>
        </w:rPr>
        <w:t>z posiedzenia Komisji Rewizyjnej Rady Gminy Orchow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 dnia 18 marca 2016 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280" w:after="0"/>
        <w:rPr>
          <w:b/>
          <w:b/>
          <w:bCs/>
        </w:rPr>
      </w:pPr>
      <w:r>
        <w:rPr>
          <w:b/>
          <w:bCs/>
        </w:rPr>
        <w:t>Ad. pkt 1) Otwarcie.</w:t>
      </w:r>
    </w:p>
    <w:p>
      <w:pPr>
        <w:pStyle w:val="NormalnyWeb"/>
        <w:spacing w:lineRule="auto" w:line="360" w:before="280" w:after="0"/>
        <w:rPr/>
      </w:pPr>
      <w:r>
        <w:rPr/>
        <w:t>Przewodniczący Komisji Rewizyjnej Andrzej Kinowski o godz. 12</w:t>
      </w:r>
      <w:r>
        <w:rPr>
          <w:vertAlign w:val="superscript"/>
        </w:rPr>
        <w:t xml:space="preserve">00 </w:t>
      </w:r>
      <w:r>
        <w:rPr/>
        <w:t xml:space="preserve">otworzył posiedzenie Komisji Rewizyjnej Rady Gminy Orchowo, po czym powitał przybyłych. </w:t>
      </w:r>
    </w:p>
    <w:p>
      <w:pPr>
        <w:pStyle w:val="NormalnyWeb"/>
        <w:spacing w:lineRule="auto" w:line="360" w:before="280" w:after="0"/>
        <w:rPr>
          <w:b/>
          <w:b/>
          <w:bCs/>
        </w:rPr>
      </w:pPr>
      <w:r>
        <w:rPr>
          <w:b/>
          <w:bCs/>
        </w:rPr>
        <w:t xml:space="preserve">Ad. pkt 2) Stwierdzenie prawomocności obrad. </w:t>
      </w:r>
    </w:p>
    <w:p>
      <w:pPr>
        <w:pStyle w:val="NormalnyWeb"/>
        <w:spacing w:lineRule="auto" w:line="360" w:before="280" w:after="0"/>
        <w:rPr/>
      </w:pPr>
      <w:r>
        <w:rPr/>
        <w:t xml:space="preserve">Następnie na podstawie listy obecności stwierdził, że w posiedzeniu uczestniczy wymagana liczba członków Komisji, obecnych </w:t>
      </w:r>
      <w:r>
        <w:rPr>
          <w:b/>
          <w:bCs/>
        </w:rPr>
        <w:t>3 członków komisji</w:t>
      </w:r>
      <w:r>
        <w:rPr/>
        <w:t xml:space="preserve">, co pozwala na podejmowanie prawomocnych decyzji i wniosków. </w:t>
      </w:r>
    </w:p>
    <w:p>
      <w:pPr>
        <w:pStyle w:val="NormalnyWeb"/>
        <w:spacing w:lineRule="auto" w:line="360" w:before="280" w:after="0"/>
        <w:rPr/>
      </w:pPr>
      <w:r>
        <w:rPr/>
        <w:t xml:space="preserve">Lista obecności stanowi </w:t>
      </w:r>
      <w:r>
        <w:rPr>
          <w:b/>
          <w:bCs/>
        </w:rPr>
        <w:t>załącznik nr 1 i 2</w:t>
      </w:r>
      <w:r>
        <w:rPr/>
        <w:t xml:space="preserve"> do niniejszego protokołu.</w:t>
      </w:r>
    </w:p>
    <w:p>
      <w:pPr>
        <w:pStyle w:val="NormalnyWeb"/>
        <w:spacing w:lineRule="auto" w:line="360" w:before="280" w:after="0"/>
        <w:rPr>
          <w:b/>
          <w:b/>
          <w:bCs/>
        </w:rPr>
      </w:pPr>
      <w:r>
        <w:rPr>
          <w:b/>
          <w:bCs/>
        </w:rPr>
        <w:t xml:space="preserve">Ad. pkt 3) Zatwierdzenie porządku obrad. </w:t>
      </w:r>
    </w:p>
    <w:p>
      <w:pPr>
        <w:pStyle w:val="NormalnyWeb"/>
        <w:spacing w:lineRule="auto" w:line="360" w:before="280" w:after="0"/>
        <w:rPr/>
      </w:pPr>
      <w:r>
        <w:rPr/>
        <w:t>Na wstępie Przewodniczący Komisji Rewizyjnej Andrzej Kinowski przedstawił proponowany porządek obrad.</w:t>
      </w:r>
    </w:p>
    <w:p>
      <w:pPr>
        <w:pStyle w:val="NormalnyWeb"/>
        <w:numPr>
          <w:ilvl w:val="0"/>
          <w:numId w:val="1"/>
        </w:numPr>
        <w:spacing w:lineRule="auto" w:line="360" w:before="280" w:after="0"/>
        <w:rPr/>
      </w:pPr>
      <w:r>
        <w:rPr/>
        <w:t xml:space="preserve">Otwarcie. </w:t>
      </w:r>
    </w:p>
    <w:p>
      <w:pPr>
        <w:pStyle w:val="NormalnyWeb"/>
        <w:numPr>
          <w:ilvl w:val="0"/>
          <w:numId w:val="1"/>
        </w:numPr>
        <w:spacing w:lineRule="auto" w:line="360" w:before="0" w:after="119"/>
        <w:rPr/>
      </w:pPr>
      <w:r>
        <w:rPr/>
        <w:t>Stwierdzenie prawomocności obrad.</w:t>
      </w:r>
    </w:p>
    <w:p>
      <w:pPr>
        <w:pStyle w:val="NormalnyWeb"/>
        <w:numPr>
          <w:ilvl w:val="0"/>
          <w:numId w:val="1"/>
        </w:numPr>
        <w:spacing w:lineRule="auto" w:line="360" w:before="0" w:after="119"/>
        <w:rPr/>
      </w:pPr>
      <w:r>
        <w:rPr/>
        <w:t>Zatwierdzenie porządku obrad.</w:t>
      </w:r>
    </w:p>
    <w:p>
      <w:pPr>
        <w:pStyle w:val="NormalnyWeb"/>
        <w:numPr>
          <w:ilvl w:val="0"/>
          <w:numId w:val="1"/>
        </w:numPr>
        <w:spacing w:lineRule="auto" w:line="360" w:before="0" w:after="119"/>
        <w:rPr/>
      </w:pPr>
      <w:r>
        <w:rPr/>
        <w:t>Przyjęcie protokołu nr 13/16 z posiedzenia komisji z dnia 18 lutego 2016 r.</w:t>
      </w:r>
      <w:r>
        <w:rPr>
          <w:b/>
          <w:bCs/>
        </w:rPr>
        <w:t xml:space="preserve"> </w:t>
      </w:r>
    </w:p>
    <w:p>
      <w:pPr>
        <w:pStyle w:val="NormalnyWeb"/>
        <w:numPr>
          <w:ilvl w:val="0"/>
          <w:numId w:val="1"/>
        </w:numPr>
        <w:spacing w:lineRule="auto" w:line="360" w:before="0" w:after="280"/>
        <w:rPr/>
      </w:pPr>
      <w:r>
        <w:rPr/>
        <w:t>Kontrola działu:</w:t>
      </w:r>
    </w:p>
    <w:p>
      <w:pPr>
        <w:pStyle w:val="NormalnyWeb"/>
        <w:spacing w:lineRule="auto" w:line="360" w:before="280" w:after="0"/>
        <w:ind w:left="360" w:hanging="0"/>
        <w:rPr/>
      </w:pPr>
      <w:r>
        <w:rPr/>
        <w:t xml:space="preserve">     </w:t>
      </w:r>
      <w:r>
        <w:rPr/>
        <w:t xml:space="preserve">- 754 – bezpieczeństwo publiczne i ochrona przeciwpożarowa. </w:t>
      </w:r>
    </w:p>
    <w:p>
      <w:pPr>
        <w:pStyle w:val="NormalnyWeb"/>
        <w:spacing w:lineRule="auto" w:line="360" w:before="280" w:after="0"/>
        <w:ind w:left="363" w:hanging="363"/>
        <w:rPr/>
      </w:pPr>
      <w:r>
        <w:rPr/>
        <w:t xml:space="preserve">      </w:t>
      </w:r>
      <w:r>
        <w:rPr/>
        <w:t>6. Sprawy bieżące.</w:t>
      </w:r>
    </w:p>
    <w:p>
      <w:pPr>
        <w:pStyle w:val="NormalnyWeb"/>
        <w:spacing w:lineRule="auto" w:line="360" w:before="280" w:after="0"/>
        <w:ind w:left="363" w:hanging="363"/>
        <w:rPr/>
      </w:pPr>
      <w:r>
        <w:rPr/>
        <w:t xml:space="preserve">      </w:t>
      </w:r>
      <w:r>
        <w:rPr/>
        <w:t>7. Zakończenie.</w:t>
      </w:r>
    </w:p>
    <w:p>
      <w:pPr>
        <w:pStyle w:val="NormalnyWeb"/>
        <w:spacing w:lineRule="auto" w:line="360" w:before="280" w:after="0"/>
        <w:rPr/>
      </w:pPr>
      <w:r>
        <w:rPr/>
        <w:t xml:space="preserve">Przewodniczący Komisji Rewizyjnej Andrzej Kinowski: Kto jest z członków Komisji „za” przyjęciem tego porządku obrad, kto jest „przeciw”, kto się „wstrzymał”? </w:t>
      </w:r>
    </w:p>
    <w:p>
      <w:pPr>
        <w:pStyle w:val="NormalnyWeb"/>
        <w:spacing w:lineRule="auto" w:line="360" w:before="280" w:after="0"/>
        <w:rPr/>
      </w:pPr>
      <w:r>
        <w:rPr/>
        <w:t>Porządek obrad został przyjęty jednogłośnie</w:t>
      </w:r>
      <w:r>
        <w:rPr>
          <w:b/>
          <w:bCs/>
        </w:rPr>
        <w:t xml:space="preserve"> przy 3 głosach „za” (w obecności 3 Radnych).</w:t>
      </w:r>
    </w:p>
    <w:p>
      <w:pPr>
        <w:pStyle w:val="NormalnyWeb"/>
        <w:spacing w:lineRule="auto" w:line="360" w:before="280" w:after="0"/>
        <w:rPr>
          <w:b/>
          <w:b/>
          <w:bCs/>
        </w:rPr>
      </w:pPr>
      <w:r>
        <w:rPr>
          <w:b/>
          <w:bCs/>
        </w:rPr>
        <w:t>Ad. pkt 4) Przyjęcie protokołu nr 13/16 z posiedzenia komisji z dnia 18 lutego 2016 r.</w:t>
      </w:r>
    </w:p>
    <w:p>
      <w:pPr>
        <w:pStyle w:val="NormalnyWeb"/>
        <w:spacing w:lineRule="auto" w:line="360" w:before="280" w:after="0"/>
        <w:rPr/>
      </w:pPr>
      <w:r>
        <w:rPr/>
        <w:t>Przewodniczący Komisji Rewizyjnej Andrzej Kinowski poinformował, że przedmiotowy protokół był wyłożony do wglądu w biurze rady i każdy radny mógł się zapoznać z jego treścią, po czym wobec braku uwag i zapytań do protokołu wnioskował o jego przyjęcie bez odczytywania.</w:t>
      </w:r>
    </w:p>
    <w:p>
      <w:pPr>
        <w:pStyle w:val="NormalnyWeb"/>
        <w:spacing w:lineRule="auto" w:line="360" w:before="280" w:after="0"/>
        <w:rPr/>
      </w:pPr>
      <w:r>
        <w:rPr/>
        <w:t>Następnie Przewodniczący Komisji Rewizyjnej Andrzej Kinowski poddał pod głosowanie protokół nr 13/16 z posiedzenia komisji z dnia 18 lutego 2016 r.</w:t>
      </w:r>
    </w:p>
    <w:p>
      <w:pPr>
        <w:pStyle w:val="NormalnyWeb"/>
        <w:spacing w:lineRule="auto" w:line="360" w:before="280" w:after="0"/>
        <w:rPr/>
      </w:pPr>
      <w:r>
        <w:rPr/>
        <w:t>Przy 3 głosach „za”, 0 „przeciw” i 0 „wstrzymujących się” w obecności 3 członków Komisji Rewizyjnej protokół nr 13/16 z posiedzenia komisji z dnia 18 lutego 2016 r. został przyjęty jednogłośnie bez odczytywania.</w:t>
      </w:r>
    </w:p>
    <w:p>
      <w:pPr>
        <w:pStyle w:val="NormalnyWeb"/>
        <w:spacing w:lineRule="auto" w:line="360" w:before="280" w:after="0"/>
        <w:rPr>
          <w:b/>
          <w:b/>
          <w:bCs/>
        </w:rPr>
      </w:pPr>
      <w:r>
        <w:rPr>
          <w:b/>
          <w:bCs/>
        </w:rPr>
        <w:t>Ad. pkt 5) Kontrola działu:</w:t>
      </w:r>
    </w:p>
    <w:p>
      <w:pPr>
        <w:pStyle w:val="NormalnyWeb"/>
        <w:spacing w:lineRule="auto" w:line="360" w:before="280" w:after="0"/>
        <w:rPr>
          <w:b/>
          <w:b/>
        </w:rPr>
      </w:pPr>
      <w:r>
        <w:rPr>
          <w:b/>
        </w:rPr>
        <w:t xml:space="preserve">- 754 – bezpieczeństwo publiczne i ochrona przeciwpożarowa. </w:t>
      </w:r>
    </w:p>
    <w:p>
      <w:pPr>
        <w:pStyle w:val="NormalnyWeb"/>
        <w:spacing w:lineRule="auto" w:line="360" w:before="280" w:after="0"/>
        <w:rPr/>
      </w:pPr>
      <w:r>
        <w:rPr/>
        <w:t xml:space="preserve">Sprawozdanie z realizacji wydatków w dziale: </w:t>
      </w:r>
    </w:p>
    <w:p>
      <w:pPr>
        <w:pStyle w:val="NormalnyWeb"/>
        <w:spacing w:lineRule="auto" w:line="360" w:before="280" w:after="0"/>
        <w:rPr/>
      </w:pPr>
      <w:r>
        <w:rPr/>
        <w:t>-754 – bezpieczeństwo publiczne i ochrona przeciwpożarowa.</w:t>
      </w:r>
    </w:p>
    <w:p>
      <w:pPr>
        <w:pStyle w:val="NormalnyWeb"/>
        <w:spacing w:lineRule="auto" w:line="360" w:before="280" w:after="0"/>
        <w:rPr/>
      </w:pPr>
      <w:r>
        <w:rPr/>
        <w:t xml:space="preserve">stanowi </w:t>
      </w:r>
      <w:r>
        <w:rPr>
          <w:b/>
          <w:bCs/>
        </w:rPr>
        <w:t>załącznik nr 3</w:t>
      </w:r>
      <w:r>
        <w:rPr/>
        <w:t xml:space="preserve"> niniejszego protokołu. Odczytał je Przewodniczący Komisji Rewizyjnej Andrzej Kinowski.  </w:t>
      </w:r>
    </w:p>
    <w:p>
      <w:pPr>
        <w:pStyle w:val="NormalnyWeb"/>
        <w:spacing w:lineRule="auto" w:line="360" w:before="280" w:after="0"/>
        <w:rPr/>
      </w:pPr>
      <w:r>
        <w:rPr/>
        <w:t xml:space="preserve">Skarbnik Gminy Anna Błaszczyk: Omówiła dział 754 Bezpieczeństwo publiczne i ochrona przeciwpożarowa. </w:t>
      </w:r>
    </w:p>
    <w:p>
      <w:pPr>
        <w:pStyle w:val="NormalnyWeb"/>
        <w:spacing w:lineRule="auto" w:line="360" w:before="280" w:after="0"/>
        <w:jc w:val="both"/>
        <w:rPr/>
      </w:pPr>
      <w:r>
        <w:rPr/>
        <w:t xml:space="preserve">Prezes OSP Słowikowo Waldemar Gruszczyński: Dodam tylko, że dość wysoka kwota poszła na OSP Słowikowo, dlatego że był zakupione między innymi: nowa radiostacja, mundury. Wnioskujemy w dalszym ciągu o te mundury i dwa hełmy, resztę mamy. Nie chciałbym się rozwodzić tak mocno rozdrabniać, we wtorek na Komisji Bezpieczeństwa będzie to bardziej prawidłowe. My ze swojej strony robimy remont w strażnicy: podłogi w kuchni. Ocieplenie było zrobione w ciągu roku na zewnątrz w strażnicy, teraz robiliśmy kuchnie i podłogę łącznie z przeróbka instalacji elektrycznej dlatego, że stara instalacja nie mogłaby już chodzić. Następna rzecz do Pana przewodniczącego apeluje o nowy samochód do Słowikowa, jak wyjeżdżamy do pożaru, to z powrotem w częściach go znosimy. Mamy porozumienie z OSP Orchowo, które nie chce zrealizować OSP Orchowo, przekazałem pismo Panu przewodniczącemu Władysławowi przekazałem pismo, odpowiedź z samorządu OSP Orchowo, dlatego nie wiem czy to jest złośliwość ludzi, nie mamy w tej chwili bezpieczeństwa w Gminie. W Orchowie stoją dwa nowe samochody strażackie, które nie wiadomo czy będą wyjeżdżały, lepiej żeby takich zdarzeń nie było. Jeśli coś się zdarzy, powiedzmy w Słowikowie lub w Skubarczewie, gdzie jest Dom Pomocy Społecznej, jest tam duże zagrożenie pożarowe i inne. Jest Środowiskowy Dom Samopomocy w Słowikowie, dobrze, że jest blisko remizy. Nadmienię, że w czasie zebrania wolnego np. sprawozdawczo-wyborczego Komendant był i widział, chłopacy prywatnymi samochodami jadą do zdarzenia. Mieliśmy zabezpieczone pieniądze w budżecie za Wójta Pryke, które miały zabezpieczyć nam jakiś tam samochód. Było porozumienie, które mam ze sobą, gdyby Radni chcieli zobaczyć to proszę bardzo. Nie wiem czy stworzył się nowy zarząd w Orchowie i nie respektują tego co stary zarząd. </w:t>
      </w:r>
    </w:p>
    <w:p>
      <w:pPr>
        <w:pStyle w:val="NormalnyWeb"/>
        <w:spacing w:lineRule="auto" w:line="360" w:before="280" w:after="0"/>
        <w:jc w:val="both"/>
        <w:rPr/>
      </w:pPr>
      <w:r>
        <w:rPr/>
        <w:t>Przewodniczący Komisji Rewizacyjnej Andrzej Kinowski: O tych sprawach będziemy rozmawiać we wtorek.</w:t>
      </w:r>
    </w:p>
    <w:p>
      <w:pPr>
        <w:pStyle w:val="NormalnyWeb"/>
        <w:spacing w:lineRule="auto" w:line="360" w:before="280" w:after="0"/>
        <w:jc w:val="both"/>
        <w:rPr/>
      </w:pPr>
      <w:r>
        <w:rPr/>
        <w:t xml:space="preserve">Prezes OSP Słowikowo Waldemar Gruszczyński:  Nie, nie. Ja myślałem, że będzie wysoka Komisja  to wiedziała. W jaki sposób my mamy tego dochodzić? Na drodze sądowej można, ale jaki to jest wstyd dla Gminy. My współpracujemy, mamy współpracować jako strażacy a tutaj ktoś robi zamieszanie. Powiem więcej nie byłoby skani w Orchowie, bo nie byłoby wniosków, gdyby nie starania zarządu OSP w Słowikowie. Nikt nie złożyłby wniosku, bo nie byłoby potwierdzenia Wójta Gminy o przekazanie pieniędzy. Ja starałem się, żeby Wójt potwierdził tą kwotę, że zapłaci za ten samochód.  </w:t>
      </w:r>
    </w:p>
    <w:p>
      <w:pPr>
        <w:pStyle w:val="NormalnyWeb"/>
        <w:spacing w:lineRule="auto" w:line="360" w:before="280" w:after="0"/>
        <w:jc w:val="both"/>
        <w:rPr/>
      </w:pPr>
      <w:r>
        <w:rPr/>
        <w:t xml:space="preserve">Radna Anna Kosiak: Czy ja mogłabym prosić o skserowanie tego, żebym mogła zapoznać się z dokumentem. </w:t>
      </w:r>
    </w:p>
    <w:p>
      <w:pPr>
        <w:pStyle w:val="NormalnyWeb"/>
        <w:spacing w:lineRule="auto" w:line="360" w:before="280" w:after="0"/>
        <w:jc w:val="both"/>
        <w:rPr/>
      </w:pPr>
      <w:r>
        <w:rPr/>
        <w:t xml:space="preserve">Prezes OSP Słowikowo Waldemar Gruszczyński: Proszę bardzo. </w:t>
      </w:r>
    </w:p>
    <w:p>
      <w:pPr>
        <w:pStyle w:val="NormalnyWeb"/>
        <w:spacing w:lineRule="auto" w:line="360" w:before="280" w:after="0"/>
        <w:jc w:val="both"/>
        <w:rPr/>
      </w:pPr>
      <w:r>
        <w:rPr/>
        <w:t xml:space="preserve">Przewodniczący Rady Władysław Jakubowski: Dzisiaj dostałem pismo z prośbą o interwencje w sprawie realizacji porozumienia w dniu 18 sierpnia, sądzę że Radni powinni całą tę dokumentacje w załączeniu pisma z 8 marca, 11 marca. Sądzę, że taka prośba jest Strażaków OSP Słowikowo. Jest prośba o podjęciu Uchwały w sprawie zobowiązania OSP Orchowo. Od razu mogę powiedzieć Prezesowi, że Rada nie będzie mogła podjąć takiej uchwały. Może to być opinia lub coś innego. Na dzień dzisiejszy Rada Gminy może wyrazić tylko opinie i poprzeć lub nie. Będzie to już zależało od Radnych w jakiej formie się wypowiedzą. Uchwała byłaby bezprawna w stosunku do właścicieli czegoś. Wiemy, że to jest problem, który nas wszystkich dotyczy. </w:t>
      </w:r>
    </w:p>
    <w:p>
      <w:pPr>
        <w:pStyle w:val="NormalnyWeb"/>
        <w:spacing w:lineRule="auto" w:line="360" w:before="280" w:after="0"/>
        <w:jc w:val="both"/>
        <w:rPr/>
      </w:pPr>
      <w:r>
        <w:rPr/>
        <w:t>Prezes OSP Słowikowo Waldemar Gruszczyński: Czy ja mogę coś jeszcze dodać Panie Przewodniczący? Pan Przewodniczący Rady powiedział tak, że Radni czy urząd nie może niczego nakazać ani zalecać. Powiem inaczej wszyscy Radni zagłosowali, żeby zakupić samochód do Orchowa a Mana dać do Słowikowa, wszyscy Radni byli za. Rada Gminy podjęła taką uchwałę na temat zakupu nowego samochodu, przecież to gmina płaci za ten samochód, wszyscy mieszkańcy z podatków. Dla Orchowa nowy ciężki samochód, była to nasza inicjatywa, Przewodniczącego Komisji Rewizyjnej, Wójta Teodora Pryki oraz byłej Przewodniczącej Rady. Sprawa zostaje przedstawiona grupce ludzi, którzy nie są kompetentni w sprawie utrzymania bezpieczeństwa pożarowego w Gminie. Jeśli tak postępują, to niedbają o bezpieczeństwo pożarowe gminy i różnych zdarzeń.</w:t>
      </w:r>
    </w:p>
    <w:p>
      <w:pPr>
        <w:pStyle w:val="NormalnyWeb"/>
        <w:spacing w:lineRule="auto" w:line="360" w:before="280" w:after="0"/>
        <w:jc w:val="both"/>
        <w:rPr/>
      </w:pPr>
      <w:r>
        <w:rPr/>
        <w:t>Anna Kosiak: Chciałabym uściślić, że my nie głosowaliśmy za tym, żeby przekazać samochód komuś. Głosowaliśmy jednogłośnie za kupnem samochodu dla OSP Orchowo. Natomiast pytaliśmy się Panu Piotrowi Wędzikowskiemu, co będzie z samochodem. Pan Piotr odpowiedział, że na pewno zrobią sobie ustalenia. Taka była odpowiedź. My nie głosowaliśmy, że mają przekazać samochód.</w:t>
      </w:r>
    </w:p>
    <w:p>
      <w:pPr>
        <w:pStyle w:val="NormalnyWeb"/>
        <w:spacing w:lineRule="auto" w:line="360" w:before="280" w:after="0"/>
        <w:jc w:val="both"/>
        <w:rPr/>
      </w:pPr>
      <w:r>
        <w:rPr/>
        <w:t>Prezes OSP Słowikowo Waldemar Gruszczyński: Ja tego nie powiedziałem, że Rada powiedziała. To już było za poprzednią Radę. Na Komisji we wtorek będę starał się to wyjaśnić, przedstawić. Dziękuję.</w:t>
      </w:r>
    </w:p>
    <w:p>
      <w:pPr>
        <w:pStyle w:val="NormalnyWeb"/>
        <w:spacing w:lineRule="auto" w:line="360" w:before="280" w:after="0"/>
        <w:jc w:val="both"/>
        <w:rPr/>
      </w:pPr>
      <w:r>
        <w:rPr/>
        <w:t>Przewodniczący Komisji Rewizyjnej Andrzej Kinowski: Szanowni, Państwo, na Komisji we wtorek będziemy mogli ustalić, podyskutować.</w:t>
      </w:r>
    </w:p>
    <w:p>
      <w:pPr>
        <w:pStyle w:val="NormalnyWeb"/>
        <w:spacing w:lineRule="auto" w:line="360" w:before="280" w:after="0"/>
        <w:jc w:val="both"/>
        <w:rPr/>
      </w:pPr>
      <w:r>
        <w:rPr/>
        <w:t>Radna Anna Kosiak: Czy wszystkie jednostki na Komisje są zaproszone?</w:t>
      </w:r>
    </w:p>
    <w:p>
      <w:pPr>
        <w:pStyle w:val="NormalnyWeb"/>
        <w:spacing w:lineRule="auto" w:line="360" w:before="280" w:after="0"/>
        <w:jc w:val="both"/>
        <w:rPr/>
      </w:pPr>
      <w:r>
        <w:rPr/>
        <w:t>Piotr Wędzikowski Komendant Gminny OSP RP: Raczej wszyscy.</w:t>
      </w:r>
    </w:p>
    <w:p>
      <w:pPr>
        <w:pStyle w:val="NormalnyWeb"/>
        <w:spacing w:lineRule="auto" w:line="360" w:before="280" w:after="0"/>
        <w:jc w:val="both"/>
        <w:rPr/>
      </w:pPr>
      <w:r>
        <w:rPr/>
        <w:t>Prezes OSP Bielsko Tomasz Tomczak: Odnośnie spraw finansowych utrzymania jednostki przez Urząd Gminy chciałbym zaznaczyć, że utrzymanie jednostki w Bielsku przez Urząd Gminy z roku 2014/2015 spadło z 32 000 zł na 18 000 zł. Świadczy to o dobrej gospodarności jednostki zarządu i o dobrych decyzjach. Z Panią Skarbnik zawsze współpracujemy bardzo dobrze, staramy się jak najlepiej wydać te pieniądze. Cały ekwiwalent strażaków w Bielsku za akcje ratownicze to 2507 zł. Wszystko strażacy zrzekają się na rzecz OSP, czyli do kasy własnościowej. Jeden strażak poprosił o ekwiwalent za jedną akcje około 40 złotych przed świętami Bożego Narodzenia. Skarbnik wypłacił kwotę, bo jest to osoba bezrobotna. Wszyscy zrzekają się i podpisują formalne dokumenty i kwestie, te środki są inwestowane na potrzeby własne czy doposażenie się, aby nie sprawiać Gminie kłopotów. Jeśli będą potrzebne jakieś inwestycje zaczniemy zgłaszać się do Gminy. W zeszłym roku zakupiliśmy umundurowanie specjalne, nowe wyposażenie osobiste strażaków, hełmy. Na te przedsięwzięcia pozyskaliśmy jednocześnie z Zarządu Oddziału Wojewódzkiego Ochotniczej Straży Pożarnej w Poznaniu 10190 zł, z Gminy 3804 zł, łącznie 17040 zł. Dochód nasz wyniósł 27731 zł. W zeszłym roku dochody wyniosły 27731 zł, głównie dofinansowanie ze Związku Wojewódzkiego, darowizn i zbiórek pieniężnych, ufundowanie sztandaru przez społeczeństwo dla naszej jednostki, gdzie pozostałą kwotę Komitet ufundowany sztandarem przeznaczył na rzecz jednostki. Te pieniądze zostały zainwestowane w naszą jednostkę; własne środki to 6500 zł, umundurowanie 1600 zł, zakup części materiałów do centralnego ogrzewania 2500 zł, w tym 90% sfinansowane przez Fundusz Sołecki, zakupione radiofony telefoniczne na poprawę bezpieczeństwa. Bardzo dziękuję Urzędowi Gminy, że na każdy wniosek pozytywnie odpowiada. Podzielam zdanie Prezesa OSP Słowikowo, że trzeba dbać o ochronę przeciwpożarową w naszej Gminie. Jesteśmy Gminą oddaloną od Powiatu 40 km, dlatego dojazd Państwowej Straży Pożarnej tj. 40 minut. Najważniejsze jest zawsze 15 minut. Jak Prezes wspominał tabor samochodowy jest bardzo wiekowy. W naszej jednostce wóz bojowy ma 39 lat, w tym dużo własnego wkładu strażaków. Z całym szacunkiem do OSP Orchowa, ale wydaje mi się, że nie musimy inwestować w pomoc jednej jednostki w Gminie. Jeśli są jednostki to trzeba je utrzymać. Dziękuję.</w:t>
      </w:r>
    </w:p>
    <w:p>
      <w:pPr>
        <w:pStyle w:val="NormalnyWeb"/>
        <w:spacing w:lineRule="auto" w:line="360" w:before="280" w:after="0"/>
        <w:jc w:val="both"/>
        <w:rPr/>
      </w:pPr>
      <w:r>
        <w:rPr/>
        <w:t>Prezes OSP Słowikowo Waldemar Gruszczyński: Chciałbym dodać, że ten samochód, co jest w Słowikowie jest prywatny, kupiony za prywatne pieniądze, sami go sfinansowaliśmy. Nikt nam nie dołożył ani grosza. Za własne pieniądze z OSP zakupiliśmy torbę PSPR1 z dotacją z Zarządu Wojewódzkiego, koszt 1600 zł. Nie otrzymaliśmy pieniędzy, ponieważ są zbierane na samochód do OSP Słowikowa, do dziś brak samochodu. Nam też jest ciężko, pracujemy społecznie a nas wszyscy olewają; koledzy, druhowie również, mimo że porozumienie było. Dziękuję.</w:t>
      </w:r>
    </w:p>
    <w:p>
      <w:pPr>
        <w:pStyle w:val="NormalnyWeb"/>
        <w:spacing w:lineRule="auto" w:line="360" w:before="280" w:after="0"/>
        <w:jc w:val="both"/>
        <w:rPr/>
      </w:pPr>
      <w:r>
        <w:rPr/>
        <w:t xml:space="preserve">Radna Anna Kosiak: Chciałabym wiedzieć ilu jest ratowników medycznych i czynnych strażaków jest w każdej jednostce ?   </w:t>
      </w:r>
    </w:p>
    <w:p>
      <w:pPr>
        <w:pStyle w:val="NormalnyWeb"/>
        <w:spacing w:lineRule="auto" w:line="360" w:before="280" w:after="0"/>
        <w:jc w:val="both"/>
        <w:rPr/>
      </w:pPr>
      <w:r>
        <w:rPr/>
        <w:t>Prezes OSP Słowikowo Waldemar Gruszczyński: W OSP Słowikowo jest czterech ratowników medycznych.</w:t>
      </w:r>
    </w:p>
    <w:p>
      <w:pPr>
        <w:pStyle w:val="NormalnyWeb"/>
        <w:spacing w:lineRule="auto" w:line="360" w:before="280" w:after="0"/>
        <w:jc w:val="both"/>
        <w:rPr/>
      </w:pPr>
      <w:r>
        <w:rPr/>
        <w:t>Prezes OSP Bielsko Tomasz Tomczak: I w OSP Bielsko jest czterech ratowników medycznych.</w:t>
      </w:r>
    </w:p>
    <w:p>
      <w:pPr>
        <w:pStyle w:val="NormalnyWeb"/>
        <w:spacing w:lineRule="auto" w:line="360" w:before="280" w:after="0"/>
        <w:jc w:val="both"/>
        <w:rPr/>
      </w:pPr>
      <w:r>
        <w:rPr/>
        <w:t xml:space="preserve">Prezes OSP Słowikowo Waldemar Gruszczyński: W Orchowie więcej. Strażaków w OSP Słowikowo jest 38, w tym 8 kobiet, bez prawa wyjazdu do akcji, czynnych 24, z tym że 12 osób jest gotowych wyjechać w dzień i w nocy-pozostali pracują, wyjeżdżają. </w:t>
      </w:r>
    </w:p>
    <w:p>
      <w:pPr>
        <w:pStyle w:val="NormalnyWeb"/>
        <w:spacing w:lineRule="auto" w:line="360" w:before="280" w:after="0"/>
        <w:jc w:val="both"/>
        <w:rPr/>
      </w:pPr>
      <w:r>
        <w:rPr/>
        <w:t xml:space="preserve">Piotr Wędzikowski Komendant Gminny OSP RP: W OSP Orchowo jest około 30, mają oni badania i ubezpieczenia. </w:t>
      </w:r>
    </w:p>
    <w:p>
      <w:pPr>
        <w:pStyle w:val="NormalnyWeb"/>
        <w:spacing w:lineRule="auto" w:line="360" w:before="280" w:after="0"/>
        <w:jc w:val="both"/>
        <w:rPr/>
      </w:pPr>
      <w:r>
        <w:rPr/>
        <w:t xml:space="preserve">Prezes OSP Słowikowo Waldemar Gruszczyński: W straży muszą być ubezpieczeni wszyscy. Nie ma prawa nikt nie być ubezpieczony w rewizji. To są koszty, które ponosi Gmina  </w:t>
      </w:r>
    </w:p>
    <w:p>
      <w:pPr>
        <w:pStyle w:val="NormalnyWeb"/>
        <w:spacing w:lineRule="auto" w:line="360" w:before="280" w:after="0"/>
        <w:jc w:val="both"/>
        <w:rPr/>
      </w:pPr>
      <w:r>
        <w:rPr/>
        <w:t>Prezes OSP Bielsko Tomasz Tomczak: W OPS Bielsko jest 27 czynnych strażaków.</w:t>
      </w:r>
    </w:p>
    <w:p>
      <w:pPr>
        <w:pStyle w:val="NormalnyWeb"/>
        <w:spacing w:lineRule="auto" w:line="360" w:before="280" w:after="0"/>
        <w:jc w:val="both"/>
        <w:rPr/>
      </w:pPr>
      <w:r>
        <w:rPr/>
        <w:t>Radna Anna Kosiak: Widzę, że w każdej jednostce młodzi ludzie się zapisują.</w:t>
      </w:r>
    </w:p>
    <w:p>
      <w:pPr>
        <w:pStyle w:val="NormalnyWeb"/>
        <w:spacing w:lineRule="auto" w:line="360" w:before="280" w:after="0"/>
        <w:jc w:val="both"/>
        <w:rPr/>
      </w:pPr>
      <w:r>
        <w:rPr/>
        <w:t xml:space="preserve">Prezes OSP Słowikowo Waldemar Gruszczyński Jest dużo młodych, wieś się teraz odmładza, dużo młodych ludzi pozostaje na wsi. Ja młodym też muszę to zlecić, ponieważ jestem wypalony zawodowo, nie tylko w rolnictwie ale i w straży. Chciałem zrezygnować w tym roku, chłopacy prosili mnie żebym został Prezesem jeszcze do tego czasu jak odzyskamy samochód. </w:t>
      </w:r>
    </w:p>
    <w:p>
      <w:pPr>
        <w:pStyle w:val="NormalnyWeb"/>
        <w:spacing w:lineRule="auto" w:line="360" w:before="280" w:after="0"/>
        <w:jc w:val="both"/>
        <w:rPr/>
      </w:pPr>
      <w:r>
        <w:rPr/>
        <w:t xml:space="preserve">Przewodniczący Rady Gminy Władysław Jakubowski:  Wasze desperacje tam, gdzie jeszcze rolnicy są te jednostki będą mobilne, ale w takich miejscach lub innych będzie trudno skompletować wyjazdy. Miałem do czynienia z artykułem o pracy straży na zachodzie. Jest tam zupełnie odwrócone podejście do akcji ratowniczej. Na zachodzie idzie jednostka zawodowych, ona jest pierwsza, ochotnicy są organem wspomagającym, a w Polsce zrobiono odwrotnie. Ochotnicy są pierwsi, a Państwowa Straż Pożarna przyjeżdża samochodem i dowodzi bądź przyjeżdża ciężki wóz strażacki z dwoma strażakami dowódcą i kierowcą. Tu Państwo jak gdyby na zwykłych ludzi zrzuca odpowiedzialność za bezpieczeństwo. Jest to potężny wysiłek. Będziemy starać się zawsze utrzymać te jednostki, ale czy będziemy w stanie przy rozwoju technicznym oraz przy specjalizacji tych jednostek. To też jest sprawa do strażaków. Szacunek dla nich, ponieważ rzucają wszystko, jadą gdzieś, gdzie nie wiedzą, co ich spotka. Musicie zacząć myśleć w ten sposób, żeby zmuszać to nasze Państwo, aby nas broniło, odsuwało od pewnych obowiązków, które nie będziecie w stanie wykonać. Macie sytuacje na jeziorze powidzkim ze słynną żaglówką. Dwa trupy i zaczyna się problem. Ci strażacy, którzy mogą, a nie muszą zdejmują odpowiedzialność i przyjmuje to Państwo, a tam sytuacja jest taka, że strażacy, ratownicy muszą się bronić. Prośba do was strażaków żebyście, gdzieś na swoich władzach zaczęli wymuszać pewne działania, oni pochwalą, a odpowiedzialności nie mają. Panie Prezesi, wy odpowiadacie za strażaków, których wzywają do boju. PSP mówi, to nie nasza sprawa. Sami wiecie, ile kosztowały uprawnienia na kierowcę, ile dziś kosztują. Za chwile będziemy musieli iść wyspecjalizowani, wy strażacy będziecie musieli zrobić jedną jednostkę, która będzie ala’specjalistyczna, Np. W OSP Bielsko niech wyjedzie określona liczba kierowców, ale co z tego, że ma się jak nie można wyjechać. Może być taka sytuacja, nie wiem czy to będzie Orchowo, Słowikowo czy Bielsko, że ten człowiek będzie zatrudniony, odpowiedzialny za sprzęt, będzie kierowcą. Będzie on mógł zabrać strażaka czy ratownika do wspomagania. Takie czasy będą, widzicie sami jaka jest specjalizacja w tym, co robicie. Moja prośba, weźcie się za swoje władze wyższe, niech myślą o was, a nie o innych rzeczach. Jeśli od was nacisk nie pójdzie to sami nie podołacie. </w:t>
      </w:r>
    </w:p>
    <w:p>
      <w:pPr>
        <w:pStyle w:val="NormalnyWeb"/>
        <w:spacing w:lineRule="auto" w:line="360" w:before="280" w:after="0"/>
        <w:jc w:val="both"/>
        <w:rPr/>
      </w:pPr>
      <w:r>
        <w:rPr/>
        <w:t>Przewodniczący Komisji Rewizyjnej Andrzej Kinowski: Dziękuję Panu Przewodniczącemu Rady, prosiłbym bardzo Pana Piotra Komendanta Gminnego ZOSP RP.</w:t>
      </w:r>
    </w:p>
    <w:p>
      <w:pPr>
        <w:pStyle w:val="NormalnyWeb"/>
        <w:spacing w:lineRule="auto" w:line="360" w:before="280" w:after="0"/>
        <w:jc w:val="both"/>
        <w:rPr/>
      </w:pPr>
      <w:r>
        <w:rPr/>
        <w:t>Piotr Wędzikowski Komendant Gminny OSP RP: Wracając do wydatków finansowych na wszystkie jednostki, to od 2 lat mam nadzór nad wszystkimi fakturami. Myślę, że wydatki oszczędzamy, nie wydajemy na byle co, tylko na najpotrzebniejsze rzeczy: badania lekarskie, ubezpieczenia. Następna rzecz wychodzą badania lekarskie wszystkich grup, w tym roku dla ok. 100, koszt badania lekarskiego: 150 zł, czyli 15000 zł, co 3 lata wydatkujemy na kierowców, strażaków. Dobrze, że nie weszła ustawa, że kierowcy strażacy mają zdawać egzaminy w Wordach, taki kurs wyniósłby wtedy ok. 2000 zł. Teraz ok. 500 zł ponosimy koszt takiego strażaka kierowcy. Nie mamy za dużo kierowców, którzy jadą w teren. W godzinach późniejszych jest ciężko zebrać ludzi. Organizowane były kursy w szkołach, by zachęcać, aktywizować. Wszystkie wydatki są nadzorowane. Co do zabezpieczenia terenów Gminy Orchowo w samochody strażackie, tak jak Słowikowo mówi o przekazaniu jak najbardziej jestem „za”, staramy się dojść do porozumienia, na komisjach czy sesjach był to temat poruszany. Patrząc na zabezpieczenia całej Gminy jesteśmy jak najbardziej wysunięci z dala od powiatu, o ile wiem ten samochód w Słowikowie jest do remontu. Musimy dogadać się w kwestii samochodu, nie wiem jak to wyjdzie nie będę decydował za władze OSP Orchowo. Porozumienie było spisane wcześniej. Według mnie jest to rozsądne. Były jakieś pieniądze zabezpieczone, Słowikowo zakupiłoby dla siebie samochód, tak się dogadali a że tak wyszło, że Orchowo ma dwa samochody to zobaczymy, co będzie na Komisjach, będą rozmowy.</w:t>
      </w:r>
    </w:p>
    <w:p>
      <w:pPr>
        <w:pStyle w:val="NormalnyWeb"/>
        <w:spacing w:lineRule="auto" w:line="360" w:before="280" w:after="0"/>
        <w:jc w:val="both"/>
        <w:rPr/>
      </w:pPr>
      <w:r>
        <w:rPr/>
        <w:t>Prezes OSP Słowikowo Waldemar Gruszczyński: Grupa ludzi jakby jest nieodpowiedzialna w zabezpieczeniu bezpieczeństwa. Naczelnika z Orchowa jeszcze nie było w straży.</w:t>
      </w:r>
    </w:p>
    <w:p>
      <w:pPr>
        <w:pStyle w:val="NormalnyWeb"/>
        <w:spacing w:lineRule="auto" w:line="360" w:before="280" w:after="0"/>
        <w:jc w:val="both"/>
        <w:rPr/>
      </w:pPr>
      <w:r>
        <w:rPr/>
        <w:t>Przewodniczący Komisji Rewizacyjnej Andrzej Kinowski: Tego tematu nie ruszajmy, będzie okazja we wtorek. Po pierwsze powinny być porozumienia między Zarządami, będzie prawnik być może, tę sprawę trzeba załatwić od strony prawnej. Zamknijmy ten temat.</w:t>
      </w:r>
    </w:p>
    <w:p>
      <w:pPr>
        <w:pStyle w:val="NormalnyWeb"/>
        <w:spacing w:lineRule="auto" w:line="360" w:before="280" w:after="0"/>
        <w:jc w:val="both"/>
        <w:rPr/>
      </w:pPr>
      <w:r>
        <w:rPr/>
        <w:t>Radna Anna Kosiak: Panom Prezesom chciałabym bardzo podziękować za współpracę ze strażakami. Co prawda nie jestem wielkim działaczem, ale miałam przyjemność pracować pierwszy raz z Panem z Bielska, z Panem Piotrem od zawsze, z Panem Gruszczyńskim w tym roku przekazaliście nam na WOŚP kaski na licytacje, także dziękuję. Strażaków widzę wszędzie, jestem pełna podziwu waszej pracy. Życie prywatne tu jest podporządkowane pasji i zaangażowaniu w życie społeczne.</w:t>
      </w:r>
    </w:p>
    <w:p>
      <w:pPr>
        <w:pStyle w:val="NormalnyWeb"/>
        <w:spacing w:lineRule="auto" w:line="360" w:before="280" w:after="0"/>
        <w:jc w:val="both"/>
        <w:rPr/>
      </w:pPr>
      <w:r>
        <w:rPr/>
        <w:t>Przewodniczący Komisji Rewizyjnej Andrzej Kinowski: Ja również przyłączam się do tego, bo obserwując na przestrzeni historii to tylko strażak został symbolem wsi, większych miasteczek. Chwała wam za to, że poszliście śladami ojców.</w:t>
      </w:r>
    </w:p>
    <w:p>
      <w:pPr>
        <w:pStyle w:val="NormalnyWeb"/>
        <w:spacing w:lineRule="auto" w:line="360" w:before="280" w:after="0"/>
        <w:jc w:val="both"/>
        <w:rPr/>
      </w:pPr>
      <w:r>
        <w:rPr/>
        <w:t xml:space="preserve">Prezes OSP Bielsko Tomasz Tomczak: Należy przypomnieć, że wszystkie kursy i szkolenia strażaków odbywają się w weekendy ze względu na to, że strażacy pracują, także ten weekend, który mogliby spędzić w gronie rodzinnym poświęcają. </w:t>
      </w:r>
    </w:p>
    <w:p>
      <w:pPr>
        <w:pStyle w:val="NormalnyWeb"/>
        <w:spacing w:lineRule="auto" w:line="360" w:before="280" w:after="0"/>
        <w:jc w:val="both"/>
        <w:rPr/>
      </w:pPr>
      <w:r>
        <w:rPr/>
        <w:t>Przewodniczący Rady Władysław Jakubowski: Sami widzicie, że my jako Radni nie oszczędzamy. Jeśli my widzimy z waszej strony gospodarność, zaradność, takie sprawy przechodzą bez trudności.</w:t>
      </w:r>
    </w:p>
    <w:p>
      <w:pPr>
        <w:pStyle w:val="NormalnyWeb"/>
        <w:spacing w:lineRule="auto" w:line="360" w:before="280" w:after="0"/>
        <w:jc w:val="both"/>
        <w:rPr/>
      </w:pPr>
      <w:r>
        <w:rPr/>
        <w:t xml:space="preserve">Komendant Gminny ZOSP RP Piotr Wędzikowski: Wracając do wypowiedzi Przewodniczącego, który nam wspomniał, że coraz więcej rzeczy scedują na nas, coraz większe wyposażenie sprzętu, dofinansowanie dostaliśmy. Orchowo dostaje dofinansowanie z PSP. W tym roku było to 12000 zł. W zeszłym roku i chyba dwa lata temu 15000 zł na zakup sprzętu do ratownictwa wodnego, na poduszki powietrzne. Z chwilą zakupu tego wychodzą przeglądy, a wiadomo każdy przegląd wiąże się z kosztami. Teraz np. wyszły mi aparaty tlenowe, ten przegląd co 5 lat. Jeden aparat 1500 zł. </w:t>
      </w:r>
    </w:p>
    <w:p>
      <w:pPr>
        <w:pStyle w:val="NormalnyWeb"/>
        <w:spacing w:lineRule="auto" w:line="360" w:before="280" w:after="0"/>
        <w:jc w:val="both"/>
        <w:rPr/>
      </w:pPr>
      <w:r>
        <w:rPr/>
        <w:t>Przewodniczący Komisji Rewizyjnej Andrzej Kinowski: Bez przeglądu nie może być.</w:t>
      </w:r>
    </w:p>
    <w:p>
      <w:pPr>
        <w:pStyle w:val="NormalnyWeb"/>
        <w:spacing w:lineRule="auto" w:line="360" w:before="280" w:after="0"/>
        <w:jc w:val="both"/>
        <w:rPr/>
      </w:pPr>
      <w:r>
        <w:rPr/>
        <w:t xml:space="preserve">Prezes OSP Słowikowo Waldemar Gruszczyński: Bez przeglądu w ogóle nie można go założyć. </w:t>
      </w:r>
    </w:p>
    <w:p>
      <w:pPr>
        <w:pStyle w:val="NormalnyWeb"/>
        <w:spacing w:lineRule="auto" w:line="360" w:before="280" w:after="0"/>
        <w:jc w:val="both"/>
        <w:rPr/>
      </w:pPr>
      <w:r>
        <w:rPr/>
        <w:t xml:space="preserve">Komendant Gminny ZOSP RP Piotr Wędzikowski: W miarę wyposażania się przez jednostki i tak  rosną koszty dla samorządu.  </w:t>
      </w:r>
    </w:p>
    <w:p>
      <w:pPr>
        <w:pStyle w:val="NormalnyWeb"/>
        <w:spacing w:lineRule="auto" w:line="360" w:before="280" w:after="0"/>
        <w:jc w:val="both"/>
        <w:rPr/>
      </w:pPr>
      <w:r>
        <w:rPr/>
        <w:t>Przewodniczący Rady Władysław Jakubowski: Gdzie wybrać, czy wszyscy? No nie jesteśmy w stanie. Teraz wyposażyć w aparaty tlenowe. Nie wiem ile ich powinno być.</w:t>
      </w:r>
    </w:p>
    <w:p>
      <w:pPr>
        <w:pStyle w:val="NormalnyWeb"/>
        <w:spacing w:lineRule="auto" w:line="360" w:before="280" w:after="0"/>
        <w:jc w:val="both"/>
        <w:rPr/>
      </w:pPr>
      <w:r>
        <w:rPr/>
        <w:t xml:space="preserve">Komendant Gminny ZOSP RP Piotr Wędzikowski: No dwa zastępy to jest 12 osób. </w:t>
      </w:r>
    </w:p>
    <w:p>
      <w:pPr>
        <w:pStyle w:val="NormalnyWeb"/>
        <w:spacing w:lineRule="auto" w:line="360" w:before="280" w:after="0"/>
        <w:jc w:val="both"/>
        <w:rPr/>
      </w:pPr>
      <w:r>
        <w:rPr/>
        <w:t xml:space="preserve">Prezes OSP Słowikowo Waldemar Gruszczyński: Ale przynajmniej 4 na samochodzie muszą być. </w:t>
      </w:r>
    </w:p>
    <w:p>
      <w:pPr>
        <w:pStyle w:val="NormalnyWeb"/>
        <w:spacing w:lineRule="auto" w:line="360" w:before="280" w:after="0"/>
        <w:jc w:val="both"/>
        <w:rPr/>
      </w:pPr>
      <w:r>
        <w:rPr/>
        <w:t xml:space="preserve">Komendant Gminny ZOSP RP Piotr Wędzikowski: Tak czy inaczej przegląd jest każdej maski co użycie. Taki jest teraz plus, że Słupca to robi. </w:t>
      </w:r>
    </w:p>
    <w:p>
      <w:pPr>
        <w:pStyle w:val="NormalnyWeb"/>
        <w:spacing w:lineRule="auto" w:line="360" w:before="280" w:after="0"/>
        <w:jc w:val="both"/>
        <w:rPr/>
      </w:pPr>
      <w:r>
        <w:rPr/>
        <w:t xml:space="preserve">Prezes OSP Słowikowo Waldemar Gruszczyński: Dobrze, że hełmy są w tej chwili do zniszczenia. Pasy na 5 lat. Od daty produkcji jest 7 lat. </w:t>
      </w:r>
    </w:p>
    <w:p>
      <w:pPr>
        <w:pStyle w:val="NormalnyWeb"/>
        <w:spacing w:lineRule="auto" w:line="360" w:before="280" w:after="0"/>
        <w:jc w:val="both"/>
        <w:rPr/>
      </w:pPr>
      <w:r>
        <w:rPr/>
        <w:t xml:space="preserve">Przewodniczący Komisji Rewizyjnej Andrzej Kinowski: Ten temat kończymy, bo są jeszcze sprawy bieżące. </w:t>
      </w:r>
    </w:p>
    <w:p>
      <w:pPr>
        <w:pStyle w:val="NormalnyWeb"/>
        <w:spacing w:lineRule="auto" w:line="360" w:before="280" w:after="0"/>
        <w:jc w:val="both"/>
        <w:rPr>
          <w:b/>
          <w:b/>
        </w:rPr>
      </w:pPr>
      <w:r>
        <w:rPr>
          <w:b/>
        </w:rPr>
        <w:t>Ad. pkt 6) Sprawy bieżące.</w:t>
      </w:r>
    </w:p>
    <w:p>
      <w:pPr>
        <w:pStyle w:val="NormalnyWeb"/>
        <w:spacing w:lineRule="auto" w:line="360" w:before="280" w:after="0"/>
        <w:jc w:val="both"/>
        <w:rPr/>
      </w:pPr>
      <w:r>
        <w:rPr/>
        <w:t xml:space="preserve">Przewodniczący Rady Władysław Jakubowski: O sprzęcie. Bardzo prosty sposób jak nauczyliśmy się nosić pakiety osobiste, nikt nie chciał tego nosić. Potem wymyśliliśmy, że pod hełmem. W momencie kiedy koledze z pracy wyrwało rękę, wtedy pakiety się przydały, pakiety zaczęto nosić. Są to sytuacje nieprzyjemne, ale wiele uczą. </w:t>
      </w:r>
    </w:p>
    <w:p>
      <w:pPr>
        <w:pStyle w:val="NormalnyWeb"/>
        <w:spacing w:lineRule="auto" w:line="360" w:before="280" w:after="0"/>
        <w:jc w:val="both"/>
        <w:rPr/>
      </w:pPr>
      <w:r>
        <w:rPr/>
        <w:t xml:space="preserve">Prezes OSP Słowikowo Waldemar Gruszczyński: Chciałbym dodać, że za własne pieniądze kupiliśmy do ratownictwa drogowego nożyco – rozpieracz. Mamy niebezpieczną drogę przez Słowikowo aż do zakrętu w Słowikowie. Jesteśmy sprzętowo zabezpieczeni, tylko nie transportowo. Nie mamy nawet gdzie włożyć deski ratowniczej i innych rzeczy, wiadomo to samochód cysterny wojskowej, który był przerabiany. </w:t>
      </w:r>
    </w:p>
    <w:p>
      <w:pPr>
        <w:pStyle w:val="NormalnyWeb"/>
        <w:spacing w:lineRule="auto" w:line="360" w:before="280" w:after="0"/>
        <w:jc w:val="both"/>
        <w:rPr/>
      </w:pPr>
      <w:r>
        <w:rPr/>
        <w:t xml:space="preserve">Przewodniczący Komisji Rewizyjnej Andrzej Kinowski: Na koniec chciałbym powiedzieć, że jest teraz na tapecie sprawa przeróbki mlekowozu. Dlaczego oni dostali przy takich wozach certyfikat na użytkowanie? W Bielsku stoi taki samochód fabryczny, że poziom wyposażenia pożarnictwa jest lepszy na całym zachodzie, ponieważ znam ten samochód i oglądałem go jak był przywieziony. Przy granicy około 3 miesiące temu była biedna Gmina i dostała za symboliczną złotówkę z sąsiednich terenów niemieckich samochód pożarniczy niemieckiej produkcji i po tygodniu już były dokumenty i jechali do pożaru. </w:t>
      </w:r>
    </w:p>
    <w:p>
      <w:pPr>
        <w:pStyle w:val="NormalnyWeb"/>
        <w:spacing w:lineRule="auto" w:line="360" w:before="280" w:after="0"/>
        <w:jc w:val="both"/>
        <w:rPr/>
      </w:pPr>
      <w:r>
        <w:rPr/>
        <w:t xml:space="preserve">Przewodniczący Rady Władysław Jakubowski: Ale zarejestrowany będzie. </w:t>
      </w:r>
    </w:p>
    <w:p>
      <w:pPr>
        <w:pStyle w:val="NormalnyWeb"/>
        <w:spacing w:lineRule="auto" w:line="360" w:before="280" w:after="0"/>
        <w:jc w:val="both"/>
        <w:rPr/>
      </w:pPr>
      <w:r>
        <w:rPr/>
        <w:t xml:space="preserve">Prezes OSP Bielsko Tomasz Tomczak: W wydziale komunikacji można samochód zarejestrować. </w:t>
      </w:r>
    </w:p>
    <w:p>
      <w:pPr>
        <w:pStyle w:val="NormalnyWeb"/>
        <w:spacing w:lineRule="auto" w:line="360" w:before="280" w:after="0"/>
        <w:jc w:val="both"/>
        <w:rPr/>
      </w:pPr>
      <w:r>
        <w:rPr/>
        <w:t xml:space="preserve">Prezes OSP Słowikowo Waldemar Gruszczyński: To jest odpowiedzialność Komendanta Gminnego i Wójta. </w:t>
      </w:r>
    </w:p>
    <w:p>
      <w:pPr>
        <w:pStyle w:val="NormalnyWeb"/>
        <w:spacing w:lineRule="auto" w:line="360" w:before="280" w:after="0"/>
        <w:jc w:val="both"/>
        <w:rPr/>
      </w:pPr>
      <w:r>
        <w:rPr/>
        <w:t xml:space="preserve">Przewodniczący Rady Władysław Jakubowski: I oni dopuszczają do tzw. podziału bojowego. On może iść od Bielska. To jest tylko ich decyzja. Samochód z Bielska jest zarejestrowany, jest sprawnym samochodem. Może on poruszać się po drogach publicznych. Tylko dzisiaj nie może iść do akcji bojowej. Dlatego, że decyzją Wójta i Komendanta został wycofany z podziału bojowego. Jeżeli oni go dzisiaj wprowadzą do podziału bojowego, to on będzie jeździł na akcje. Oni wprowadzając biorą na siebie odpowiedzialność za ten samochód, który nie ma certyfikatów polskich. Moja walka zawsze była taka, aby zmusić władze wyższe do zmiany ustawy i te samochody, które są w podziałach bojowych one idą do akcji. </w:t>
      </w:r>
    </w:p>
    <w:p>
      <w:pPr>
        <w:pStyle w:val="NormalnyWeb"/>
        <w:spacing w:lineRule="auto" w:line="360" w:before="280" w:after="0"/>
        <w:jc w:val="both"/>
        <w:rPr>
          <w:b/>
          <w:b/>
        </w:rPr>
      </w:pPr>
      <w:r>
        <w:rPr>
          <w:b/>
        </w:rPr>
        <w:t>Ad. pkt 7) Zakończenie.</w:t>
      </w:r>
    </w:p>
    <w:p>
      <w:pPr>
        <w:pStyle w:val="NormalnyWeb"/>
        <w:spacing w:lineRule="auto" w:line="360" w:before="280" w:after="0"/>
        <w:jc w:val="both"/>
        <w:rPr/>
      </w:pPr>
      <w:r>
        <w:rPr/>
        <w:t>Wobec wyczerpania porządku obrad o godz. 13</w:t>
      </w:r>
      <w:r>
        <w:rPr>
          <w:vertAlign w:val="superscript"/>
        </w:rPr>
        <w:t xml:space="preserve">00 </w:t>
      </w:r>
      <w:r>
        <w:rPr/>
        <w:t>Przewodniczący Komisji Rewizyjnej Andrzej Kinowski zakończył obrady.</w:t>
      </w:r>
    </w:p>
    <w:p>
      <w:pPr>
        <w:pStyle w:val="NormalnyWeb"/>
        <w:spacing w:lineRule="auto" w:line="360" w:before="280" w:after="0"/>
        <w:jc w:val="both"/>
        <w:rPr/>
      </w:pPr>
      <w:r>
        <w:rPr>
          <w:b/>
        </w:rPr>
        <w:t>Integralną częścią protokołu jest nagranie z Komisji Rewizyjnej stanowiące załącznik nr 4 niniejszego protokołu.</w:t>
      </w:r>
    </w:p>
    <w:p>
      <w:pPr>
        <w:pStyle w:val="NormalnyWeb"/>
        <w:spacing w:lineRule="auto" w:line="360" w:before="280" w:after="0"/>
        <w:jc w:val="both"/>
        <w:rPr>
          <w:b/>
          <w:b/>
        </w:rPr>
      </w:pPr>
      <w:r>
        <w:rPr>
          <w:b/>
        </w:rPr>
        <w:t>Protokół Sporządziła:</w:t>
      </w:r>
    </w:p>
    <w:p>
      <w:pPr>
        <w:pStyle w:val="NormalnyWeb"/>
        <w:spacing w:lineRule="auto" w:line="360" w:before="280" w:after="0"/>
        <w:jc w:val="both"/>
        <w:rPr>
          <w:b/>
          <w:b/>
        </w:rPr>
      </w:pPr>
      <w:r>
        <w:rPr>
          <w:b/>
        </w:rPr>
        <w:t xml:space="preserve">Anna Bartz </w:t>
      </w:r>
    </w:p>
    <w:p>
      <w:pPr>
        <w:pStyle w:val="NormalnyWeb"/>
        <w:spacing w:lineRule="auto" w:line="360" w:before="280" w:after="0"/>
        <w:jc w:val="both"/>
        <w:rPr>
          <w:b/>
          <w:b/>
          <w:u w:val="single"/>
        </w:rPr>
      </w:pPr>
      <w:r>
        <w:rPr>
          <w:b/>
          <w:u w:val="single"/>
        </w:rPr>
        <w:t>Podpisy członków Komisji Rewizacyjnej</w:t>
      </w:r>
    </w:p>
    <w:p>
      <w:pPr>
        <w:pStyle w:val="NormalnyWeb"/>
        <w:spacing w:lineRule="auto" w:line="360" w:before="280" w:after="0"/>
        <w:jc w:val="both"/>
        <w:rPr>
          <w:b/>
          <w:b/>
          <w:u w:val="single"/>
        </w:rPr>
      </w:pPr>
      <w:r>
        <w:rPr>
          <w:b/>
          <w:u w:val="single"/>
        </w:rPr>
      </w:r>
    </w:p>
    <w:tbl>
      <w:tblPr>
        <w:tblW w:w="9156" w:type="dxa"/>
        <w:jc w:val="left"/>
        <w:tblInd w:w="-150" w:type="dxa"/>
        <w:tblLayout w:type="fixed"/>
        <w:tblCellMar>
          <w:top w:w="105" w:type="dxa"/>
          <w:left w:w="105" w:type="dxa"/>
          <w:bottom w:w="105" w:type="dxa"/>
          <w:right w:w="105" w:type="dxa"/>
        </w:tblCellMar>
      </w:tblPr>
      <w:tblGrid>
        <w:gridCol w:w="916"/>
        <w:gridCol w:w="2880"/>
        <w:gridCol w:w="3046"/>
        <w:gridCol w:w="2314"/>
      </w:tblGrid>
      <w:tr>
        <w:trPr>
          <w:trHeight w:val="29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L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Nazwisko i imię</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Funkcja</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odpis</w:t>
            </w:r>
          </w:p>
        </w:tc>
      </w:tr>
      <w:tr>
        <w:trPr>
          <w:trHeight w:val="415"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ino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zewodniczący</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omaszewski Andrzej</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Z-ca Przewodniczącego</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osiak Anna</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złonek</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280" w:after="0"/>
        <w:jc w:val="both"/>
        <w:rPr>
          <w:rFonts w:ascii="Times New Roman" w:hAnsi="Times New Roman" w:cs="Times New Roman"/>
          <w:b/>
          <w:b/>
          <w:sz w:val="24"/>
          <w:szCs w:val="24"/>
        </w:rPr>
      </w:pPr>
      <w:r>
        <w:rPr>
          <w:rFonts w:cs="Times New Roman"/>
          <w:b/>
          <w:sz w:val="24"/>
          <w:szCs w:val="24"/>
        </w:rPr>
      </w:r>
    </w:p>
    <w:p>
      <w:pPr>
        <w:pStyle w:val="NormalnyWeb"/>
        <w:spacing w:lineRule="auto" w:line="360" w:before="280" w:after="0"/>
        <w:jc w:val="both"/>
        <w:rPr>
          <w:b/>
          <w:b/>
        </w:rPr>
      </w:pPr>
      <w:r>
        <w:rPr>
          <w:b/>
        </w:rPr>
      </w:r>
    </w:p>
    <w:p>
      <w:pPr>
        <w:pStyle w:val="NormalnyWeb"/>
        <w:spacing w:lineRule="auto" w:line="360" w:before="280" w:after="0"/>
        <w:ind w:left="363" w:hanging="363"/>
        <w:jc w:val="both"/>
        <w:rPr/>
      </w:pPr>
      <w:r>
        <w:rPr/>
      </w:r>
    </w:p>
    <w:p>
      <w:pPr>
        <w:pStyle w:val="NormalnyWeb"/>
        <w:spacing w:lineRule="auto" w:line="360" w:before="280" w:after="0"/>
        <w:jc w:val="both"/>
        <w:rPr/>
      </w:pPr>
      <w:r>
        <w:rPr/>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NagwekZnak">
    <w:name w:val="Nagłówek Znak"/>
    <w:qFormat/>
    <w:rPr>
      <w:rFonts w:ascii="Tahoma" w:hAnsi="Tahoma" w:cs="Tahoma"/>
      <w:sz w:val="22"/>
      <w:szCs w:val="22"/>
    </w:rPr>
  </w:style>
  <w:style w:type="character" w:styleId="StopkaZnak">
    <w:name w:val="Stopka Znak"/>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3:00Z</dcterms:created>
  <dc:creator>MaNiAc!</dc:creator>
  <dc:description/>
  <dc:language>en-US</dc:language>
  <cp:lastModifiedBy>asia</cp:lastModifiedBy>
  <dcterms:modified xsi:type="dcterms:W3CDTF">2016-04-13T09:43:00Z</dcterms:modified>
  <cp:revision>2</cp:revision>
  <dc:subject/>
  <dc:title>Protokół nr 14/16</dc:title>
</cp:coreProperties>
</file>